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140"/>
        <w:gridCol w:w="5940"/>
      </w:tblGrid>
      <w:tr>
        <w:trPr>
          <w:trHeight w:val="1077" w:hRule="atLeast"/>
        </w:trPr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ĂN PHÒ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9845</wp:posOffset>
                      </wp:positionV>
                      <wp:extent cx="381000" cy="0"/>
                      <wp:effectExtent l="0" t="5080" r="635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2.35pt" to="92.9pt,2.3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0" w:type="dxa"/>
            <w:tcBorders/>
          </w:tcPr>
          <w:p>
            <w:pPr>
              <w:pStyle w:val="Heading3"/>
              <w:snapToGrid w:val="false"/>
              <w:ind w:left="116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52730</wp:posOffset>
                      </wp:positionV>
                      <wp:extent cx="1784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9.9pt" to="216.0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VIII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ÌNH HÌNH TỔ CHỨC HỘI NGHỊ, HỘI THẢO, TỌA ĐÀM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ĐỊA PHƯƠNG THÁNG 02/2017 VÀ KẾ HOẠCH ĐẾN HẾT THÁNG 3/2017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Công văn số............/VP-TH ngày.................)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I. Tình hình công tác tại địa phương và tổ chức các hội nghị, hội thảo, tọa đàm </w:t>
      </w:r>
      <w:r>
        <w:rPr>
          <w:b/>
          <w:sz w:val="26"/>
          <w:szCs w:val="26"/>
        </w:rPr>
        <w:t>tháng 02/2017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ết quả công tác tại địa phương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09"/>
        <w:gridCol w:w="2166"/>
        <w:gridCol w:w="2296"/>
        <w:gridCol w:w="3982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yến công tá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  <w:p>
            <w:pPr>
              <w:pStyle w:val="TunFormalDocs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ứ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Bộ tham gia (nếu có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, đơn vị,</w:t>
            </w:r>
          </w:p>
          <w:p>
            <w:pPr>
              <w:pStyle w:val="TunFormalDocs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phương đến làm việc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 xml:space="preserve">2. Kết quả tổ chức các hội nghị, hội thảo tọa đàm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ế hoạch công tác tại địa phương và tổ chức các hội nghị, hội thảo, tọa đàm đến hết tháng 3/20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paragraph">
                  <wp:posOffset>128270</wp:posOffset>
                </wp:positionV>
                <wp:extent cx="8620125" cy="1164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1559"/>
                              <w:gridCol w:w="1985"/>
                              <w:gridCol w:w="1427"/>
                              <w:gridCol w:w="36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pacing w:before="0" w:after="0"/>
                                    <w:ind w:left="-376" w:firstLine="3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0" w:firstLine="1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ội dung cuộc họ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ịa điểm tổ chứ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ời gian tổ chức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Bộ tham dự (nếu có)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ành phần, đại biểu 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napToGrid w:val="false"/>
                                    <w:spacing w:before="0" w:after="0"/>
                                    <w:ind w:left="-376" w:firstLine="3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napToGrid w:val="false"/>
                                    <w:spacing w:before="0" w:after="0"/>
                                    <w:ind w:left="-376" w:firstLine="3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unFormalDocs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91.7pt;mso-wrap-distance-left:9pt;mso-wrap-distance-right:9pt;mso-wrap-distance-top:0pt;mso-wrap-distance-bottom:0pt;margin-top:10.1pt;mso-position-vertical-relative:text;margin-left:25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1559"/>
                        <w:gridCol w:w="1985"/>
                        <w:gridCol w:w="1427"/>
                        <w:gridCol w:w="36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pacing w:before="0" w:after="0"/>
                              <w:ind w:left="-376" w:firstLine="3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0" w:firstLine="1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ội dung cuộc họ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ịa điểm tổ chứ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ời gian tổ chức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Bộ tham dự (nếu có)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ành phần, đại biểu 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napToGrid w:val="false"/>
                              <w:spacing w:before="0" w:after="0"/>
                              <w:ind w:left="-376" w:firstLine="3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napToGrid w:val="false"/>
                              <w:spacing w:before="0" w:after="0"/>
                              <w:ind w:left="-376" w:firstLine="3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unFormalDocs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/>
        <w:t>Kế hoạch công tác tại địa phương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9"/>
        <w:gridCol w:w="2166"/>
        <w:gridCol w:w="2296"/>
        <w:gridCol w:w="3982"/>
      </w:tblGrid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ến công tá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Bộ tham gia (nếu có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, đơn vị,</w:t>
            </w:r>
          </w:p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phương đến làm việ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 xml:space="preserve">2. Kế hoạch tổ chức các hội nghị, hội thảo tọa đàm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918"/>
        <w:gridCol w:w="1570"/>
        <w:gridCol w:w="1549"/>
        <w:gridCol w:w="1999"/>
        <w:gridCol w:w="2659"/>
        <w:gridCol w:w="974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uộc họ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ổ chứ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Bộ tham dự (nếu có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,</w:t>
            </w:r>
          </w:p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biểu tham d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</w:t>
            </w:r>
          </w:p>
          <w:p>
            <w:pPr>
              <w:pStyle w:val="TunFormalDocs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FormalDocs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6" w:hanging="0"/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8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ASStandardFett">
    <w:name w:val="KAS_Standard_Fett"/>
    <w:qFormat/>
    <w:rPr>
      <w:b/>
      <w:bCs w:val="fals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cs="UVnTime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UVnTime;Times New Roman" w:hAnsi="UVnTime;Times New Roman" w:cs="UVnTime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0CharChar">
    <w:name w:val=" Char Char10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1">
    <w:name w:val=" Char Char2 Char Char1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CharCharCharCharCharCharCharCharCharCharCharCharCharChar1">
    <w:name w:val="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">
    <w:name w:val=" Char Char2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10CharCharCharCharCharCharCharCharCharCharCharCharCharCharCharCharCharCharCharCharCharCharCharCharCharChar">
    <w:name w:val=" Char Char10 Char Char Char Char Char Char Char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2CharCharCharChar">
    <w:name w:val=" Char Char2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0CharCharCharCharCharCharCharCharCharCharCharCharCharCharCharCharCharCharCharCharCharCharCharCharCharChar1">
    <w:name w:val="Char Char10 Char Char Char Char Char Char Char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harChar2CharChar11">
    <w:name w:val="Char Char2 Char Char1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3CharChar">
    <w:name w:val=" Char Char3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2CharCharCharChar1">
    <w:name w:val=" Char Char2 Char Char Char Char1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unFormalDocs">
    <w:name w:val="Tuấn - Formal Docs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CharCharCharCharCharChar1CharChar">
    <w:name w:val=" Char Char Char Char1 Char Char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5:00Z</dcterms:created>
  <dc:creator>Manh Cuong</dc:creator>
  <dc:description/>
  <cp:keywords/>
  <dc:language>en-US</dc:language>
  <cp:lastModifiedBy>Hoàn</cp:lastModifiedBy>
  <cp:lastPrinted>2014-12-10T12:22:00Z</cp:lastPrinted>
  <dcterms:modified xsi:type="dcterms:W3CDTF">2017-03-02T03:09:00Z</dcterms:modified>
  <cp:revision>11</cp:revision>
  <dc:subject/>
  <dc:title>BỘ TƯ PHÁP</dc:title>
</cp:coreProperties>
</file>